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Maria di Màgdala si recò al sepolcro di mattin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2 LUGLIO (Gv 20,1-2.11-18)</w:t>
      </w:r>
    </w:p>
    <w:p>
      <w:pPr>
        <w:pStyle w:val="Normal"/>
        <w:spacing w:before="0" w:after="120"/>
        <w:jc w:val="both"/>
        <w:rPr>
          <w:rFonts w:ascii="Arial" w:hAnsi="Arial" w:cs="Arial"/>
          <w:sz w:val="22"/>
          <w:szCs w:val="22"/>
        </w:rPr>
      </w:pPr>
      <w:r>
        <w:rPr>
          <w:rFonts w:cs="Arial" w:ascii="Arial" w:hAnsi="Arial"/>
          <w:sz w:val="22"/>
          <w:szCs w:val="22"/>
        </w:rPr>
        <w:t>Il cristiano non è un adoratore di verità assolute, immutabili, eterne. Sarebbe questa la peggiore delle idolatrie. Adorerebbe una verità senza il suo Autore, il suo Creatore, il suo Dio. Lui è il cercatore inquieto nel cuore e nello spirito di Cristo Gesù, fonte unica del suo amore, della sua verità, della sua giustizia, della sua speranza. Non si può credere in una verità. Né la verità la si può adorare. Si deve credere in una persona. La persona nella quale si crede va cercata, bramata, desiderata. Verso essa sempre tendere, finché non sia divenuta vita della nostra vita, spirito del nostro spirito, anima della nostra anima. La vita si compie in questa fede e in questa ricerca. Il Cantico dei Cantici è questa ricerca inquieta dell’amata per il suo am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Dov’è andato il tuo amato, tu che sei bellissima tra le donne? Dove ha diretto i suoi passi il tuo amato, perché lo cerchiamo con te? L’amato mio è sceso nel suo giardino fra le aiuole di balsamo, a pascolare nei giardini e a cogliere gigli. Io sono del mio amato e il mio amato è mio;  egli pascola tra i gigli (Ct 5,8-6,3). </w:t>
      </w:r>
    </w:p>
    <w:p>
      <w:pPr>
        <w:pStyle w:val="Normal"/>
        <w:spacing w:before="0" w:after="120"/>
        <w:jc w:val="both"/>
        <w:rPr>
          <w:rFonts w:ascii="Arial" w:hAnsi="Arial" w:cs="Arial"/>
          <w:sz w:val="22"/>
          <w:szCs w:val="22"/>
        </w:rPr>
      </w:pPr>
      <w:r>
        <w:rPr>
          <w:rFonts w:cs="Arial" w:ascii="Arial" w:hAnsi="Arial"/>
          <w:sz w:val="22"/>
          <w:szCs w:val="22"/>
        </w:rPr>
        <w:t>Maria di Màgdala non cerca la verità di Cristo, se è risorto, non è risorto. Lei cerca Lui. È Lui il suo amore, la sua vita, la sua speranza, la sua gioia. A Lei non serve una verità in più su Cristo. A Lei serve Cristo in persona. È Lui che vuole trovare, incontrare, con Lui parlare, a Lui manifestare il suo cuore, a Lui svelare la sua anima. Quando avrà incontrato Cristo, sarà Lui a dirle ogni verità sulla sua persona. Questa ricerca di Cristo è stata, è alquanto trascurata. Ci accontentiamo di una qualche verità aggiornata. Siamo soddisfatti quando diciamo frasi ad effetto sulla sua religione. Senza la costante, inquieta, sempre agli inizi ricerca di Cristo, la nostra religione sarà un vuoto coscmico.</w:t>
      </w:r>
    </w:p>
    <w:p>
      <w:pPr>
        <w:pStyle w:val="Normal"/>
        <w:spacing w:before="0" w:after="120"/>
        <w:jc w:val="both"/>
        <w:rPr>
          <w:rFonts w:ascii="Arial" w:hAnsi="Arial" w:cs="Arial"/>
          <w:i/>
          <w:i/>
          <w:iCs/>
          <w:sz w:val="20"/>
          <w:szCs w:val="20"/>
        </w:rPr>
      </w:pPr>
      <w:r>
        <w:rPr>
          <w:rFonts w:cs="Arial" w:ascii="Arial" w:hAnsi="Arial"/>
          <w:i/>
          <w:iCs/>
          <w:sz w:val="20"/>
          <w:szCs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Sempre Gesù si lascia trovare da chi lo cerca con cuore inquieto, senza pace, senza mai darsi per vinto. Maria di Màgdala vede il Signore. Giovanni nel suo Vangelo la pone come modello della vera ricerca di Gesù. È questa infatti la vera religione: una costante, ininterrotta, perseverante ricerca dell’amato della propria anima. Senza questa ricerca, non saremo mai persone capaci di vera salvezza. Abbiamo un cuore vuoto e con esso non si può parlare del Vangelo, non si può dare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ercato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51:00Z</dcterms:created>
  <dc:creator>GIANC</dc:creator>
  <dc:description/>
  <dc:language>en-US</dc:language>
  <cp:lastModifiedBy>GIANC</cp:lastModifiedBy>
  <dcterms:modified xsi:type="dcterms:W3CDTF">2015-06-13T16:51:00Z</dcterms:modified>
  <cp:revision>2</cp:revision>
  <dc:subject/>
  <dc:title/>
</cp:coreProperties>
</file>